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9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нистерство экономического развития Приморского края приглашает Вас принять участие в заседании Совета по вопросам совершенствования контрольно-надзорной деятельности на территории Приморского края под руководством заместителя Председателя Правительства Приморского края Н.И. Стецко, которое состоится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10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октября 2022 года в 16:00 ч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адресу: г. Владивосток, ул. Светланская, д. 22, 1 этаж, холл конференц-зала.</w:t>
      </w:r>
    </w:p>
    <w:p>
      <w:pPr>
        <w:pStyle w:val="Normal"/>
        <w:widowControl w:val="false"/>
        <w:numPr>
          <w:ilvl w:val="0"/>
          <w:numId w:val="1"/>
        </w:numPr>
        <w:spacing w:lineRule="exact" w:line="397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ID мероприятия для подключения: 709-392-521</w:t>
      </w:r>
    </w:p>
    <w:p>
      <w:pPr>
        <w:pStyle w:val="Normal"/>
        <w:widowControl w:val="false"/>
        <w:numPr>
          <w:ilvl w:val="0"/>
          <w:numId w:val="1"/>
        </w:numPr>
        <w:spacing w:lineRule="exact" w:line="39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сылка для подключения:</w:t>
      </w:r>
    </w:p>
    <w:p>
      <w:pPr>
        <w:pStyle w:val="Normal"/>
        <w:widowControl w:val="false"/>
        <w:numPr>
          <w:ilvl w:val="0"/>
          <w:numId w:val="1"/>
        </w:numPr>
        <w:spacing w:lineRule="exact" w:line="397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https://youtu.be/YgvVDq29Z-I всем заинтересованным лица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ЕСТ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Совета по вопросам совершенствования контрольно-надзорной деятельности на территории Приморского края </w:t>
      </w:r>
    </w:p>
    <w:p>
      <w:pPr>
        <w:pStyle w:val="Normal"/>
        <w:tabs>
          <w:tab w:val="clear" w:pos="708"/>
          <w:tab w:val="left" w:pos="6480" w:leader="none"/>
        </w:tabs>
        <w:ind w:left="425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425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ата проведен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0.10.2022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ремя проведени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6:00 </w:t>
      </w:r>
    </w:p>
    <w:p>
      <w:pPr>
        <w:pStyle w:val="Normal"/>
        <w:tabs>
          <w:tab w:val="clear" w:pos="708"/>
          <w:tab w:val="left" w:pos="6480" w:leader="none"/>
        </w:tabs>
        <w:ind w:left="4253" w:right="-14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сто проведения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. Владивосток, </w:t>
        <w:br/>
        <w:t>ул. Светланская, д. 22, пресс-холл</w:t>
      </w:r>
    </w:p>
    <w:p>
      <w:pPr>
        <w:pStyle w:val="Normal"/>
        <w:tabs>
          <w:tab w:val="clear" w:pos="708"/>
          <w:tab w:val="left" w:pos="6480" w:leader="none"/>
        </w:tabs>
        <w:ind w:left="4253" w:right="-14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"/>
        <w:gridCol w:w="7350"/>
      </w:tblGrid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седание ведет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заместитель Председателя Правительства Приморского края Н.И. Стец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. О ключевых показателях «Индекса административного давления» в Приморском крае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ладывает: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емилина Марина Анатольевна, Уполномоченный по защите прав предпринимателей в Приморском кра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. О работе административных комиссий в рамках муниципального контроля с учетом изменений в статье 28.1 КоАП РФ.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кладывают: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ь Прокуратуры Приморского края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ь администрации Уссурий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емилина Марина Анатольевна, Уполномоченный по защите прав предпринимателей в Приморском крае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4"/>
      <w:szCs w:val="24"/>
    </w:rPr>
  </w:style>
  <w:style w:type="character" w:styleId="Ntext">
    <w:name w:val="ntext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3:42:00Z</dcterms:created>
  <dc:creator>Chindina_VY</dc:creator>
  <dc:description/>
  <dc:language>en-US</dc:language>
  <cp:lastModifiedBy>Пользователь</cp:lastModifiedBy>
  <cp:lastPrinted>2022-10-06T09:40:00Z</cp:lastPrinted>
  <dcterms:modified xsi:type="dcterms:W3CDTF">2022-10-05T23:42:00Z</dcterms:modified>
  <cp:revision>2</cp:revision>
  <dc:subject/>
  <dc:title>ПОВЕСТКА</dc:title>
</cp:coreProperties>
</file>